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ZGŁOSZENIA DZIECKA DO KLASY I   NA ROK SZKOLNY 2022/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IM. KS. JANA TWARDOWSKIEGO JAWORNIK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la uczniów z obwodu szkoły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szystkie pola proszę wypełnić pismem drukowanym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ZIEC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osobowe dziec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384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dres zameldowania dzie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</w:t>
        <w:tab/>
        <w:tab/>
        <w:tab/>
        <w:tab/>
        <w:t xml:space="preserve"> Miejscowość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dres zamieszkania dziec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</w:t>
        <w:tab/>
        <w:tab/>
        <w:tab/>
        <w:tab/>
        <w:t>Miejscowość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owiązek przygotowania przedszkolnego realizowany był w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209665" cy="58991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zwa i adres 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45pt;mso-wrap-distance-left:9.05pt;mso-wrap-distance-right:9.05pt;mso-wrap-distance-top:0pt;mso-wrap-distance-bottom:0pt;margin-top:5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zwa i adres przedszko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datkowe ważne informacje o dziecku  (właściwe zaznaczyć):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64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 xml:space="preserve">Orzeczenie poradni psychologiczno – pedagogicznej </w:t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 xml:space="preserve">Opinię poradni psychologiczno - pedagogicznej </w:t>
        <w:tab/>
        <w:t xml:space="preserve"> </w:t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 xml:space="preserve">Orzeczenie o niepełnosprawności </w:t>
        <w:tab/>
        <w:tab/>
        <w:tab/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 xml:space="preserve">Choroby dziecka : choroby przewlekłe, alergie: </w:t>
      </w:r>
    </w:p>
    <w:p>
      <w:pPr>
        <w:pStyle w:val="Normal"/>
        <w:autoSpaceDE w:val="false"/>
        <w:ind w:left="64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jesteście Państwo zainteresowani pobytem dziecka na świetlicy szkolnej?</w:t>
        <w:tab/>
        <w:tab/>
        <w:t xml:space="preserve"> TAK</w:t>
        <w:tab/>
        <w:t>NIE</w:t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dziny pobytu ucznia na świetlicy 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jesteście Państwo zainteresowani uczęszczaniem dziecka na obiady?                      </w:t>
        <w:tab/>
        <w:t xml:space="preserve">  TAK      NIE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jesteście Państwo zainteresowani dowozem dziecka do szkoły, (zgodnie z art. 39 ust.3 pkt. 1 Prawa Oświatowego (Dz. U. 2021.1082) szkoła zapewnia bezpłatny transport uczniom klas I-IV w przypadku, gdy droga dziecka z domu do szkoły przekracza 3 km)</w:t>
        <w:tab/>
        <w:tab/>
        <w:tab/>
        <w:tab/>
        <w:tab/>
        <w:t xml:space="preserve">   TAK      NIE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RODZICÓW/OPIEKUNÓW PRAWNYCH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i Nazwisko matki/opiekunki prawnej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i Nazwisko ojca/opiekunka prawneg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e zameldowani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e zameldowani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e zamieszkan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e zamieszkani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>. 1.  Dzielnica Jawornika, w której uczeń mieszka  (np. Tarnówka, Bugaj, Kotoń, Strona Południowa, Strona Północna, Syberia, wokół szkoły)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Uwagi, prośby rodziców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bookmarkStart w:id="0" w:name="_Hlk96946203"/>
      <w:bookmarkEnd w:id="0"/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OŚWIADCZENIE DOTYCZĄCE TREŚCI WNIOSKU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Oświadczam, że wszystkie podane w niniejszym Wniosku dane są zgodne ze stanem faktycznym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Jestem świadomy/ma odpowiedzialności karnej za złożenie fałszywych oświadczeń wynikających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z art. 233  § 1. Kodeksu karneg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Jawornik, ………………………</w:t>
        <w:tab/>
        <w:tab/>
        <w:tab/>
        <w:tab/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(czytelny podpis rodziców /prawnych opiekunów)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119380</wp:posOffset>
                </wp:positionV>
                <wp:extent cx="64395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9.4pt;width:50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hd w:fill="F2F2F2" w:val="clear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przyjęcia wniosku:………………………..………</w:t>
        <w:tab/>
        <w:tab/>
        <w:t xml:space="preserve">    Podpis: ………………….………………………</w:t>
      </w:r>
    </w:p>
    <w:p>
      <w:pPr>
        <w:pStyle w:val="Normal"/>
        <w:shd w:fill="F2F2F2" w:val="clea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1" w:name="_Hlk96946203"/>
      <w:bookmarkStart w:id="2" w:name="_Hlk96946203"/>
      <w:bookmarkEnd w:id="2"/>
    </w:p>
    <w:p>
      <w:pPr>
        <w:pStyle w:val="Normal"/>
        <w:shd w:fill="F2F2F2" w:val="clea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INFORMACYJNA- REKRUTACJA DO SZKOŁ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ogólnego rozporządzenia o ochronie danych osobowych z dnia 27 kwietnia 2016r. (RODO) informujemy, że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przetwarzającym dane osobowe  jest: </w:t>
      </w:r>
      <w:r>
        <w:rPr>
          <w:rFonts w:cs="Calibri" w:ascii="Calibri" w:hAnsi="Calibri"/>
          <w:b/>
          <w:color w:val="000000"/>
          <w:sz w:val="22"/>
          <w:szCs w:val="22"/>
        </w:rPr>
        <w:t>Szkoła Podstawowa                w Jaworniku, 32-400 Myślenice, Jawornik 293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e dane osobowe przetwarzane będą w celu rekrutacji kandydatów do szkoły (Ustawa z dnia 7 września 1991r. o systemie oświaty (Dz. U. z 2016r. poz. 1943, 1954, 1985 i 2169 oraz z 2017 r. poz. 60, 949 i 1292) oraz Ustawa z dnia 14 grudnia 2016r. Prawo Oświatowe (Dz. U. z 2016r. poz. 59, 949 i 2203 oraz z 2018r. poz. 650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mi podanych danych osobowych mogą być wyłącznie podmioty upoważnione do ich otrzymywania na podstawie przepisów praw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e dane osobowe przetwarzane będą do zakończenia procesu rekrutacji, a w przypadku kandydatów przyjętych – do czasu zakończenia przez dziecko eduka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 żądania od administratora dostępu do danych osobowych, prawo                do ich sprostowania, usunięcia lub ograniczenia przetwarz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ługuje Pani/Panu prawo do cofnięcia wyrażonej zgody w dowolnym momencie; powyższe nie wpływa na zgodność z prawem przetwarzania, którego dokonano na podstawie wyrażonej przez Panią/Pana zgody przed jej cofnięcie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wniesienia skargi do Urzędu Ochrony Danych w związku z przetwarzaniem danych osobowych przez administrator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przez Pana/Panią danych osobowych jest obowiązkowe na podstawie przepisów prawa,             a konsekwencją niepodania danych osobowych będzie brak możliwości przeprowadzenia rekruta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możliwy jest pod adresem email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dybel508@gmail.com</w:t>
      </w:r>
    </w:p>
    <w:p>
      <w:pPr>
        <w:pStyle w:val="Normal"/>
        <w:widowControl w:val="false"/>
        <w:autoSpaceDE w:val="false"/>
        <w:ind w:left="3540" w:right="300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right="300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right="300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15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dpisy rodziców/opiekunów prawnych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i/>
          <w:i/>
          <w:iCs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i/>
          <w:i/>
          <w:iCs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  <w:tab/>
        <w:tab/>
        <w:tab/>
        <w:tab/>
        <w:tab/>
      </w:r>
      <w:bookmarkStart w:id="3" w:name="_Hlk96945488"/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Załącznik 1</w:t>
      </w:r>
      <w:bookmarkEnd w:id="3"/>
    </w:p>
    <w:p>
      <w:pPr>
        <w:pStyle w:val="Normal"/>
        <w:autoSpaceDE w:val="false"/>
        <w:ind w:left="4248" w:firstLine="708"/>
        <w:rPr>
          <w:rFonts w:ascii="Cambria" w:hAnsi="Cambria" w:cs="Calibri"/>
          <w:i/>
          <w:i/>
          <w:iCs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wornik, dnia ……………………………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rodziców w sprawie uczęszczania ich dziecka na religię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Rozporządzenia Ministra Edukacji Narodowej z dnia 14 kwietnia 1992 r.                                (tj. Dz.U. z 2020 r. poz. 983)   w sprawie warunków i sposobu organizowania nauki religii w publicznych przedszkolach i szkołach  ze zm.) niniejszym: wyrażam wolę, aby mój syn/moja córka*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…………………………………………………………………....………………………….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imię i nazwisko dzieck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czestniczył/uczestniczyła* w lekcjach religii. </w:t>
      </w:r>
    </w:p>
    <w:p>
      <w:pPr>
        <w:pStyle w:val="Normal"/>
        <w:spacing w:lineRule="auto" w:line="276" w:before="0" w:after="200"/>
        <w:ind w:left="4954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left="4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………………………..……..…………………………….                                                                               czytelny podpis rodziców/ prawnych opiekunów)                   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3:00Z</dcterms:created>
  <dc:creator>Mirka</dc:creator>
  <dc:description/>
  <cp:keywords/>
  <dc:language>en-US</dc:language>
  <cp:lastModifiedBy>sekretariat</cp:lastModifiedBy>
  <cp:lastPrinted>2022-02-28T13:33:00Z</cp:lastPrinted>
  <dcterms:modified xsi:type="dcterms:W3CDTF">2022-02-28T12:36:00Z</dcterms:modified>
  <cp:revision>4</cp:revision>
  <dc:subject/>
  <dc:title>Karta zgłoszenia dziecka do klasy pierwszej szkoły podstawowej</dc:title>
</cp:coreProperties>
</file>